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алгебры в 7 классе.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: Умножение одночленов. Возведение в сте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: учить умножать одночлены, возводить их в степ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я свойств степеней и применять их при реш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интерес к математике; умение мыслить, высказыватьс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О.М.</w:t>
      </w:r>
      <w:r>
        <w:rPr>
          <w:sz w:val="28"/>
          <w:szCs w:val="28"/>
        </w:rPr>
        <w:t xml:space="preserve"> Сегодня на уроке мы начнем изучать новую тему. По ходу изучения мы как будто построим д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чего начинают строить дом? Эта часть дома должна быть самой прочной (</w:t>
      </w:r>
      <w:r>
        <w:rPr>
          <w:i/>
          <w:sz w:val="28"/>
          <w:szCs w:val="28"/>
        </w:rPr>
        <w:t>фундамент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м делом проверим, каков наш фундамент, то есть прочность наших знаний. Для этого проведем 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стный счет.</w:t>
      </w:r>
      <w:r>
        <w:rPr>
          <w:sz w:val="28"/>
          <w:szCs w:val="28"/>
        </w:rPr>
        <w:t xml:space="preserve"> Я вам не назвала тему урока. Она закодирована, то есть спрятана в задании для устного счета. Будьте внимательны и наблюдате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карточки с примерами. Решив их и поставив в соответствие ответу букву, вы узнаете назва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*12=М;                       1,5*0,2=И;                     12*1/6=Ж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,2*5=У;                       1*5 4/9= Е;                    1/7*1 2/5=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7*0=Н;                       7/10*30/49=О;               0,4*1/4=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Умнож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получилось слово «умножение». Но мы уже с ним знакомы. На прошлом уроке вы познакомились с новыми для вас выражениями. Как же они назывются? (</w:t>
      </w:r>
      <w:r>
        <w:rPr>
          <w:i/>
          <w:sz w:val="28"/>
          <w:szCs w:val="28"/>
        </w:rPr>
        <w:t>Одночлены</w:t>
      </w:r>
      <w:r>
        <w:rPr>
          <w:sz w:val="28"/>
          <w:szCs w:val="28"/>
        </w:rPr>
        <w:t>). Поэтому темой урока будет: (открываю доску) «Умножение одночленов. Возведение одночленов в степень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хорошо посчитали, отгадали слово, хороший фундамент заложили. (</w:t>
      </w:r>
      <w:r>
        <w:rPr>
          <w:i/>
          <w:sz w:val="28"/>
          <w:szCs w:val="28"/>
        </w:rPr>
        <w:t>На модели дома закладываю фундамент). Думаю, что дом будет прочны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Повторение.</w:t>
      </w:r>
      <w:r>
        <w:rPr>
          <w:sz w:val="28"/>
          <w:szCs w:val="28"/>
        </w:rPr>
        <w:t xml:space="preserve"> Контроль усвоения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строим стены. Они соединяют пол и крышу, то есть старую тему с н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торение пройденн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скажет, какое выражение называется одночлен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на парте лежат карточки с разными выражениями. Задание: разложите их на две группы: на выражения, которые являются одночленами, и на выражения, которые не являются одно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форма записи одночлена является стандартным ви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ете из оставшихся одночленов те, которые записаны в стандартном ви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определить степень одночл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зовите степени одночленов, представленных в стандартном ви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ставьте одночлен  3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стандартном виде (у дос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выполнить такое задание: (</w:t>
      </w:r>
      <w:r>
        <w:rPr>
          <w:i/>
          <w:sz w:val="28"/>
          <w:szCs w:val="28"/>
        </w:rPr>
        <w:t>на другой доск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жьте одноч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сравните результаты первого и второго заданий и сделайте вывод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воими словами дети:</w:t>
      </w:r>
      <w:r>
        <w:rPr>
          <w:sz w:val="28"/>
          <w:szCs w:val="28"/>
        </w:rPr>
        <w:t xml:space="preserve"> умножение одночленов –это…приведение его к стандартному ви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вам еще выражение, подумайте, что можете сделать, вспоминайте свойства степе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2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йствительно, мы должны каждый множитель возвести в третью степень, применяя свойства степеней 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 и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m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и есть вторая часть нашей те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авните свои выводы с тем, который представлен в учебнике на стр.1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Первичное осмысление и применение изученног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стно, задания на доск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x*5y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*(-3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(7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(-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c)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онятно? Вопросы ес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им образом стены построены (</w:t>
      </w:r>
      <w:r>
        <w:rPr>
          <w:i/>
          <w:sz w:val="28"/>
          <w:szCs w:val="28"/>
        </w:rPr>
        <w:t>ставлю стены модели дом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 встали, улыбнулис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 – выше потянулис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-ка, плечи распрями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ите, опусти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итесь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и, встали. Сели, вст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еперь строим крышу. Закрепляем наши знания. Работа по учебнику стр.104 №467, 472, 468. </w:t>
      </w:r>
      <w:r>
        <w:rPr>
          <w:i/>
          <w:sz w:val="28"/>
          <w:szCs w:val="28"/>
        </w:rPr>
        <w:t>У доски и на мест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ышу построили , а на крыше какое-то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. Раздаю карточки с заданием в один вариант. Должны выполнить самостоятельно. После решения выдаю верные ответы. Проверяют, ставят себе оц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цель мы ставили в начале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ы научились умножать одночлены и возводить их в степ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увидели на этом уроке, каждая новая тема – это дом, который нужно строить капитально, на годы. Иначе все ваши постройки через непродолжительное время рухнут. Поэтому все зависит от в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домашнее задание №46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внимание, урок за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0:00Z</dcterms:created>
  <dc:creator>Intel</dc:creator>
  <dc:description/>
  <cp:keywords/>
  <dc:language>en-US</dc:language>
  <cp:lastModifiedBy>Intel</cp:lastModifiedBy>
  <dcterms:modified xsi:type="dcterms:W3CDTF">2011-03-21T09:03:00Z</dcterms:modified>
  <cp:revision>4</cp:revision>
  <dc:subject/>
  <dc:title/>
</cp:coreProperties>
</file>